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¼ R, Step Fwd, Pivot ¼ R, Cross Over, ½ L, Diag. Rock Fwd Recover, Step Back, ½ L Sweep, Rock Fwd Recover, Step ¼ R</w:t>
      </w:r>
    </w:p>
    <w:p>
      <w:pPr>
        <w:pStyle w:val="Normal"/>
        <w:rPr>
          <w:lang w:val="en-GB"/>
        </w:rPr>
      </w:pPr>
      <w:r>
        <w:rPr>
          <w:lang w:val="en-GB"/>
        </w:rPr>
        <w:t>1-2&amp;3</w:t>
        <w:tab/>
        <w:t>RF ¼ right and step fwd, LF step fwd, L+R ¼ turn right, LF cross over [6]</w:t>
      </w:r>
    </w:p>
    <w:p>
      <w:pPr>
        <w:pStyle w:val="Normal"/>
        <w:rPr>
          <w:lang w:val="en-GB"/>
        </w:rPr>
      </w:pPr>
      <w:r>
        <w:rPr>
          <w:lang w:val="en-GB"/>
        </w:rPr>
        <w:t>4&amp;</w:t>
        <w:tab/>
        <w:t>RF ¼ left and step back, LF ¼ left and step side [12]</w:t>
      </w:r>
    </w:p>
    <w:p>
      <w:pPr>
        <w:pStyle w:val="Normal"/>
        <w:rPr/>
      </w:pPr>
      <w:r>
        <w:rPr>
          <w:lang w:val="en-GB"/>
        </w:rPr>
        <w:t>5-6</w:t>
        <w:tab/>
        <w:t>RF ⅛ left and rock fwd, LF recover [10.30]</w:t>
      </w:r>
    </w:p>
    <w:p>
      <w:pPr>
        <w:pStyle w:val="Normal"/>
        <w:rPr/>
      </w:pPr>
      <w:r>
        <w:rPr>
          <w:lang w:val="en-GB"/>
        </w:rPr>
        <w:t>&amp;7</w:t>
        <w:tab/>
        <w:t>RF step back, LF ½ left and sweep RF fwd [4.30]</w:t>
      </w:r>
    </w:p>
    <w:p>
      <w:pPr>
        <w:pStyle w:val="Normal"/>
        <w:rPr/>
      </w:pPr>
      <w:r>
        <w:rPr>
          <w:lang w:val="en-GB"/>
        </w:rPr>
        <w:t>8&amp;1</w:t>
        <w:tab/>
        <w:t>RF cross rock fwd, LF ⅛ right and recover [6]*, RF ¼ righ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tep Fwd, Pivot ½ R, ½ R Step Back, Walk Back x3, Cross Behind, ½ R, Cross Rock Behind Recover, Side 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LF step fwd, L+R ½ turn right, LF ½ right and step back [9]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RF step back, LF step back, RF step back and sweep LF bkw</w:t>
      </w:r>
    </w:p>
    <w:p>
      <w:pPr>
        <w:pStyle w:val="Normal"/>
        <w:rPr>
          <w:lang w:val="en-GB"/>
        </w:rPr>
      </w:pPr>
      <w:r>
        <w:rPr>
          <w:lang w:val="en-GB"/>
        </w:rPr>
        <w:t>6&amp;7</w:t>
        <w:tab/>
        <w:t>LF cross behind, RF ¼ right and step fwd, LF ¼ right and step side [3]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RF cross rock behind, LF recover, RF step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copated Weave, Side Rock Recover, Cross, ½ R, Weave Sweep</w:t>
      </w:r>
    </w:p>
    <w:p>
      <w:pPr>
        <w:pStyle w:val="Normal"/>
        <w:rPr>
          <w:lang w:val="en-GB"/>
        </w:rPr>
      </w:pPr>
      <w:r>
        <w:rPr>
          <w:lang w:val="en-GB"/>
        </w:rPr>
        <w:t>2&amp;3&amp;4</w:t>
        <w:tab/>
        <w:t>LF cross behind, RF step side, LF cross over, RF step side, LF cross behind</w:t>
      </w:r>
    </w:p>
    <w:p>
      <w:pPr>
        <w:pStyle w:val="Normal"/>
        <w:rPr>
          <w:lang w:val="en-GB"/>
        </w:rPr>
      </w:pPr>
      <w:r>
        <w:rPr>
          <w:lang w:val="en-GB"/>
        </w:rPr>
        <w:t>&amp;5</w:t>
        <w:tab/>
        <w:t>RF rock side, LF recover</w:t>
      </w:r>
    </w:p>
    <w:p>
      <w:pPr>
        <w:pStyle w:val="Normal"/>
        <w:rPr>
          <w:lang w:val="en-GB"/>
        </w:rPr>
      </w:pPr>
      <w:r>
        <w:rPr>
          <w:lang w:val="en-GB"/>
        </w:rPr>
        <w:t>6&amp;7</w:t>
        <w:tab/>
        <w:t>RF cross over, LF ¼ right and step back, RF ¼ right and step side</w:t>
      </w:r>
    </w:p>
    <w:p>
      <w:pPr>
        <w:pStyle w:val="Normal"/>
        <w:rPr/>
      </w:pPr>
      <w:r>
        <w:rPr>
          <w:lang w:val="en-GB"/>
        </w:rPr>
        <w:t>8&amp;1</w:t>
        <w:tab/>
        <w:t>LF cross over, RF step side, LF cross behind and sweep RF bkw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Pivot ½ R, Step, Pivot ½ L, ¼ L Sway, Sway</w:t>
      </w:r>
    </w:p>
    <w:p>
      <w:pPr>
        <w:pStyle w:val="Normal"/>
        <w:rPr/>
      </w:pPr>
      <w:r>
        <w:rPr>
          <w:lang w:val="en-GB"/>
        </w:rPr>
        <w:t>2&amp;3</w:t>
        <w:tab/>
        <w:t>RF step back, LF close beside, RF step fwd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LF step fwd, L+R ½ turn right, LF step fwd</w:t>
      </w:r>
    </w:p>
    <w:p>
      <w:pPr>
        <w:pStyle w:val="Normal"/>
        <w:rPr>
          <w:lang w:val="en-GB"/>
        </w:rPr>
      </w:pPr>
      <w:r>
        <w:rPr>
          <w:lang w:val="en-GB"/>
        </w:rPr>
        <w:t>6&amp;</w:t>
        <w:tab/>
        <w:t>RF step fwd, R+L ½ tur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¼ left and step/sway right, sway lef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*Restart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nce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8&amp; of the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section and start ag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 w:eastAsia="en-US"/>
      </w:rPr>
      <w:t>Pero Me Acuerdo De Ti</w:t>
    </w:r>
  </w:p>
  <w:p>
    <w:pPr>
      <w:pStyle w:val="Header"/>
      <w:rPr>
        <w:b/>
        <w:b/>
        <w:color w:val="000000"/>
        <w:sz w:val="48"/>
        <w:szCs w:val="48"/>
        <w:lang w:val="en-GB"/>
      </w:rPr>
    </w:pPr>
    <w:r>
      <w:rPr>
        <w:b/>
        <w:color w:val="000000"/>
        <w:sz w:val="36"/>
        <w:szCs w:val="36"/>
        <w:lang w:val="en-GB"/>
      </w:rPr>
      <w:t>(a.k.a. I Turn To You)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>
        <w:lang w:val="en-GB"/>
      </w:rPr>
    </w:pPr>
    <w:r>
      <w:rPr>
        <w:lang w:val="en-GB"/>
      </w:rPr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64 Bpm  - Start after 12 counts on vocal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Pero Me Acuerdo De Ti" by Christina Aguilera (Album: Mi Reflejo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5:00Z</dcterms:created>
  <dc:creator>branke</dc:creator>
  <dc:description/>
  <cp:keywords/>
  <dc:language>en-US</dc:language>
  <cp:lastModifiedBy>Incredible</cp:lastModifiedBy>
  <dcterms:modified xsi:type="dcterms:W3CDTF">2013-06-21T09:38:00Z</dcterms:modified>
  <cp:revision>4</cp:revision>
  <dc:subject/>
  <dc:title/>
</cp:coreProperties>
</file>